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33;1mM u c h M o r e   V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1m� 1992 by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bileweg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70439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fridi@amokst.adsp.sub.or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ments since Version 3.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Christian S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ustie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59348 L�din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Christian_Stiens@ouzonix.bo.open.de (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:243/4802.25 (Fido) 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;1mWhat is MuchMore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another  program  like  More,  Less  etc. 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Files to the screen.  Unlike these, it opens its  ow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 the  text  and  to scroll it softly!  But not only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also able to scroll very quickly if  you  want  it 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 there are commands to search for strings an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 #[1mMuchMore#[m will run on any  Amiga,  whether  it's  a 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C, overscan  or  any Amiga in future.  Because #[1mMuchMore#[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border, there are 80 characters display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can now load texts,  which are crunched or crypted by X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the XPK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#[33mWhy MuchMore instead of MORE, BLITZ or LESS?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 is much shorter than  LESS. BLITZ or other �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quickly or softly usually use 2 Colors and don'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tyles.  #[1mMuchMore#[m instead has four #[31mC#[32mo#[33ml#[31mo#[32mr#[33ms#[31m and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bold#[m,  #[3mitalic#[m,  #[4munderlined#[m  and  #[7minverse#[m  text.  Unlike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#[1mMuchMore#[m may use any non-proportional Fo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 ideal  to  display  long  texts.    The tex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 while it  is   displayed.   That  is,  while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the first page, the rest of the text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're able to move  through  the  text  quickly  the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How to start MuchMor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LI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[-a#|-b#|-c#{,#}|-e#|-f&lt;name&gt;/#|-l|-p&lt;name&gt;|-s#|-t#|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2.04 and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:  A=TABWIDTH/N/K,B=PLANES/N/K,C=COLORS/K,D=DISPMODEREQ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=EXTRASPACE/N/K,F=FONT/K,N=NOOSCAN/S,P=PASSWORD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=SCROLLMODE/N/K,T=TOOLPRI/N/K,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is the  name of  the  ASCII-Text 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 are any spaces in  the filename, it must b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"#[1mMuchMore#[m ?" displays  the usage.  If #[1mMuchMore#[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  argument it will ask for  the  filename 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'A=TABWIDTH' you can set the tabulator 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option 'C=COLORS'  you can  set the  colors for #[1mMuchMore's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Example: -cAAA,000,f00,0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D=DISPMODEREQ, then a requester appears, wi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oose the  display mode  for  the  screen.  If you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ave' then the setting is saved to 'ENV:muchmore/muchmore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ENVARC:muchmore/muchmore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 'E=EXTRASPACE' tells  #[1mMuchMore#[m to pu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ixels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select a font by providing the option 'F=FONT'.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 to  use � Topaz 11,  type 'MuchMore F=topaz/11'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width fo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l' forces  #[1mMuchMore#[m to open an �interlaced Screen.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  interlaced WB-Screen,  this tells MuchMore �no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laced screen. This option is for Kick 1.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Option  'N=NOOSCAN',  then #[1mMuchMore#[m  doesn't 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c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'B=PLANES' determines  the  number of  Bitpla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screen. The maximum is two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 'P=PASSWORD'  determines the passwort, that  #[1mMuchMore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o decrypt a text that was crypted by 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ose between four scroll modes by specify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=SCROLLMODE'.  Please  test  which mode is the fastest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.  Scrollmode 3 is for not draggable screens 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#[1mMuchMore's#[m task priority with option 'T=TOOLP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's#[m  Tooltypes  are   evaluated  now  also  on  CLI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S 2.04). This can work only,if #[1mMuchMore#[m isn't loade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Workbenc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lick the text to be printed with your mouse and then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click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with  #[1mMuchMore#[m as  their  default-tool (e.g.  ":c/#[1mMuchMore#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#[1mMuchMore#[m has been copied to the disk's :c/ directo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easily by double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#[m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=#{,#}           corresponding to CLI Op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SPACE=#           corresponding to CLI Opti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=name/size         corresponding to CLI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SCAN=TRUE|FALSE     corresponding to CLI Op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S=#               corresponding to CLI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=name          corresponding to CLI Op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MODE=#           corresponding to CLI O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WIDTH=#             corresponding to CLI O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LACE=TRUE|FALSE  corresponding to CLI Option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PRI=#              corresponding to CLI Optio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types of the text have priority over #[1mMuchMore's#[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MuchMore's command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activated by pressing the correspong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pace or lef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 or  restarts  scrolling.   While  scrol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ped  the  filelength,  linenumber 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centage of the text are displayed in the bottom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space at the end of the texts quits #[1mMuchMore#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ackSpace or right mousebutto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s or restarts  backwards  scrolling. Wor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ac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Up/Down or 2/8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s one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press these  keys together  with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tart and stop 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 plus these  keys  increased  scroll speed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e plus these keys scroll one pag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gUp / PgDn (numeric keyp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T (top) or Hom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op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B (bottom) or En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bottom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 (fin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s for a string to be entered and search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 starting   at   the  topmost  lin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  the   screen.       The    search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-insensitive.   If  the  string is foun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string will  be displayed and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will  be highlighted.  Else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N (nex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for the next  occurance of the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`F'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P (previous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s  for  the  previous  occurence 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with `F'. It  starts  with  the  topmo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currently displayed and searches backw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arch  is  succesful,  the  lin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ll be displayed like it is by the  F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a bee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plus one of F1 to F10  sets a text mar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Fn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s to the text marker #n that's been set wi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Fn.  If text marker #n isn't set yet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the current position,  as it would have b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d pressed shift plus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G (goto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a Window  with an integer-gadget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line that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Shift + Alt + O (printout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the  text.    This  is  done with "TYP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T:".  So  it  works  with  any  printer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ferences are  set correctly.  The command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must occur in the current C: director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wait while printing.  You can 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with #[1mMuchMore#[m. I hope that it 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ress shift+alt+o accidentally, so you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100k text when you in fact don't  need  a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cannot be interrupted,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 your  printer  and  wait  for the printer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W (write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s the  text that's marked between the text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been set with F1 and F2 to a file or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accept the  default filename.  The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starting at  the topmost line of the p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F1 until  the bottommost line of  F2's p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the  current   page  you  just  press  Shift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+F2, w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L (load)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s the filerequester and loads a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HELP or H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all  #[1mMuchMore#[m-Commands.  This way 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this documentation fil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#[1mMuchMore#[m.  After  pressing  any  key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3mESC, Q, X or 5 of the numeric keypad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#[1mMuchMore#[m. To avoid leaving the program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s Q, X and NK5 first show the info 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The Files in this package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     #[m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c #[m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.dok #[m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rc #[m(dir)      This directory contains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MuchMore.mod    #[m  The OBE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Disclaimer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program is on your own risk. There  i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sponsibility for any damage ca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pyright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is free to be spread on public-domain and sharew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they �are sold for a reasonable charge. �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display readme- and  documentation-files.  My nam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in the program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#[1mMuchMore#[m is not Shareware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allowed to use this in a commercial way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This permission is  also  necessary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 #[1mMuchMore#[m as a  part of a  commercial product 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ommercially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anything in my source you're allowed to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head (:History.), but leave my name in!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 any  enhancements,  please  send them to me (else 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Compiling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uchMore#[m was  written  in Oberon-2 using the Amiga Ober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1.  You  can  find a  demo version  of the  Compiler  on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#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1mRevisions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version was terribly slow and therefore not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publish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 the  file's  name,  its  length  etc. are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is stopped with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left and right mousebutton can be used instead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rolcodes aren't display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ong  increase in  speed while  scrolling. WarpTex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 QText (Sorry, Bill).  #[1mMuchMore#[m  is  now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tz (with Video Sync) although it uses a big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supports numeric keypad (home, end, PgU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the screen  gets it's  size from gfxbase^.normalDisplay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 #[1mMuchMore#[m  can  be run  on PAL,  NTSC, Amiga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can- Workbench (like mine),  and on resolutions tha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in  future.  It always  opens  its screen  as bi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orkbench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ing  and  loading  of  the  text  are  now  done 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eous tasks.  Scrolling is  more  homogeneou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more stops to load fur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eature to display several text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s in filelength and end-func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find, next, previous to search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ing stops when #[1mMuchMore#[m's window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print text (shift+alt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all imports to make #[1mMuchMore#[m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umeric key 5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m this  version on  texts with  different fontstyles  (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inverse) and different colors can 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is again as fast as #[1mMuchMore#[m v1.5 wa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2 bitplanes and uses several font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int  (shift+alt+o)  doesn't  crash   anymore  when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MuchMore#[m befor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1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which occured  when searching for  a string hav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onger string,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ngs found while execution of F, N or P ar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NK0 to display file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ed #[1mMuchMore#[m to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bug that caused RMB not  to work on some amigas (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 my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uses the arp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L = load n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-/write-errors used to create some very interesting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lorful graphics  and stereo sound.  I'm sorry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SI-Codes  have been executed BACKWARDs.  This caused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quences like &lt;CSI&gt;0;4m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s: Ping &amp; Pong,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 page  is  displayed  immediately  now  when  #[1mMuchMore#[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#[1mMuchMore#[m uses console's keymapping instead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t  used  before.  So  there  won't  be  problems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panese 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  command: 's'  (sleep)   and  pop  up  function  l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[1mMuchMore#[m -s' slee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in interpretation of &lt;CSI&gt;[m fixed.  &lt;CSI&gt;[m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CSI&gt;[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mand: 'w' to write block to file or p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gumentparser rewritten. Now supports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8x8 Font set with SetFont instead of topaz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cates 4K Memory chunks instead  of one memorychun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o MuchMore  won't scatter  the Memory anymor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effect  is that MuchMore  needs less nemory now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Byte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fast scrolling with the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is reentrant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More uses  an interlace screen when  the preferences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low chip-memory, MuchMore uses a 1-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-l' to toggle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ASL's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calls RethinkDisplay() 50 (or even 60)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s some spaces between the lines on interlace scree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leep ('-s') is no more supported (was rarely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MuchMore uses any non-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s to select a font: '-f&lt;font&gt;' and '-s&lt;siz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Screenmode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not srollab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Scrolling if complete displa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ridtj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yntax for option -f. Example: -f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p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e for Extr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c for Screen Colors. Example: -c0,abc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2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ast version displayed the first two cha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ne on some oversca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on-scroll mode now works under KS2.04 when using a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nsole-Device wasn'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s for Scro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sy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Type evaluation if CLI started (AmigaOS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s MuchMore's Tooltypes now also, if MM as default to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wasn't found directly but over the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4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bugs in GetString(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now ignores key/mouse strikes while it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5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ynchronous scroll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.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t / "T=TOOLPRI" for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6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3 scroll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ollmode 1 is default under KS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a or "A=TABWIDTH" for tabulat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-o or "O=ONE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N=NOO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s screen with full oversca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s QText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7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M doesn't poke to his bitplanes no more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s of graphics.library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8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 "O=ONEPLANE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Option "B=PLANES"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9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lemented V36 ANSI Codes (&lt;CSI&gt;22-28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2.10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Display Mode Requester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v3.3: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ys Q, X and NK5 quit after first showing the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unintended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